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/>
        <w:t>заседания Конкурсной комисс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437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7.01.2021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36/ОАЭ-ДГТ/20 на право заключения договора на поставку картриджей (далее – открытый аукцион №36/ОАЭ-ДГТ/20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6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3 009 610 (три миллиона девять тысяч шестьсот десять) руб. 00 коп. без НДС (3 611 532,00 руб. с НДС 20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31.12.2021 г.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вка каждой партии Товара осуществляется Победителем/Участником в течение 40 (сорока) календарных дней с момента получения заявки Заказчик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36/ОАЭ-ДГТ/20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Отказать в допуске к участию в открытом аукционе №36/ОАЭ-ДГТ/20 Претенденту № 4 в связи с несоответствием его аукционной заявки требованиям, установленным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>п.п. 3.3., 7.7. аукционной документации открытого аукциона №36/ОАЭ-ДГТ/20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Отказать в допуске к участию в открытом аукционе №36/ОАЭ-ДГТ/20 Претенденту № 9 в связи с несоответствием его аукционной заявки требованиям, установленным п.п. 2.1.1, 3.3., 7.7., 7.1.8.13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аукционной документации открытого аукциона №36/ОАЭ-ДГТ/20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Отказать в допуске к участию в открытом аукционе №36/ОАЭ-ДГТ/20 Претенденту № 10 в связи с несоответствием его аукционной заявки требованиям, установленным п.п. 7.1.8.1. аукционной документации открытого аукциона №36/ОАЭ-ДГТ/20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Отказать в допуске к участию в открытом аукционе №36/ОАЭ-ДГТ/20 Претенденту № 12 в связи с несоответствием его аукционной заявки требованиям, установленным п.п. 2.1.1.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>аукционной документации открытого аукциона №36/ОАЭ-ДГТ/20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Отказать в допуске к участию в открытом аукционе №36/ОАЭ-ДГТ/20 Претенденту № 13 в связи с несоответствием его аукционной заявки требованиям, установленным п.п. 7.1.8.1. аукционной документации открытого аукциона №36/ОАЭ-ДГТ/20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6. Отказать в допуске к участию в открытом аукционе №36/ОАЭ-ДГТ/20 Претенденту № 14 в связи с несоответствием его аукционной заявки требованиям, установленным п.п. 3.3., 7.7., 7.1.8.11. аукционной документации открытого аукциона №36/ОАЭ-ДГТ/20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7. Допустить к участию в открытом аукционе №36/ОАЭ-ДГТ/20 Претендента № 7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8. Допустить к участию в открытом аукционе №36/ОАЭ-ДГТ/20 Претендента № 8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9. Допустить к участию в открытом аукционе №36/ОАЭ-ДГТ/20 Претендента № 1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22T17:46:00Z</cp:lastPrinted>
  <dcterms:modified xsi:type="dcterms:W3CDTF">2021-01-29T02:50:00Z</dcterms:modified>
  <cp:revision>92</cp:revision>
  <dc:subject/>
  <dc:title/>
</cp:coreProperties>
</file>